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==** Vendor Informations V 2.0 **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tober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cle Software authoris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oftware packages, including all program, data and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NOT be modified in anyway, this includes distributing files separ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istributing this package as part of a group of software, unles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s in the group are Oracle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mall installation batch files can be included to make the instal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more user-friendly.  This batch file may includ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ity about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price or other compensation may be charged for this soft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stribution fee of no more than US $5.00 (CAN $6.00) may b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ver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name of Oracle Software must appear in every add, or promo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name of one of Oracle Software'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l Oracle Software products are "SHAREWARE", or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.  You may not use the term "Free Software", "Almos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", "Public Domain Software" or any other terms that would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free.  Oracle Software's products are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l rights not expressly granted here in are reserved to Oracl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l the latest Oracle Software products, call The Glob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t (508) 534-4944 (In Canada Axe Master (819) 732-1578), or yo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our mailing list, write to Oracle Software Enr. 132, marchild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Quebec J9T 4G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would like to receive any catalogue, ads, reviews or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concerning our produc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, marchi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s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J9T 4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